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诚信复试承诺书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是参加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全国硕士研究生招生考试的考生。我已</w:t>
      </w:r>
      <w:r>
        <w:rPr>
          <w:rFonts w:ascii="宋体;SimSun" w:hAnsi="宋体;SimSun" w:cs="宋体;SimSun"/>
          <w:sz w:val="24"/>
        </w:rPr>
        <w:t>阅读教育部《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全国硕士研究生招生工作管理规定》（教学〔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、《国家教育考试违规处理办法》、《普通高等学校招生违规行为处理暂行办法》等相关规定</w:t>
      </w:r>
      <w:r>
        <w:rPr>
          <w:rFonts w:ascii="宋体;SimSun" w:hAnsi="宋体;SimSun" w:cs="宋体;SimSun"/>
          <w:sz w:val="24"/>
        </w:rPr>
        <w:t>。我已清楚了解《中华人民共和国刑法修正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所规定的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等相关条款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郑重承诺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如实、准确提交报考信息和各项复试资格审核材料。如提供虚假、错误信息或弄虚作假，本人承担由此造成的一切后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觉服从考试组织管理部门的统一安排，接受监考人员的管理、监督和检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觉遵守相关法律和考试纪律、考场规则，诚信考试，不作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IMIKO</cp:lastModifiedBy>
  <dcterms:modified xsi:type="dcterms:W3CDTF">2024-03-18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