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应用技术大学磁天平、马弗炉货物采购项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IT-CL-202305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授权代表签字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比选报名表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琳 安</cp:lastModifiedBy>
  <dcterms:modified xsi:type="dcterms:W3CDTF">2023-10-1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