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比选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45"/>
        <w:gridCol w:w="3334"/>
        <w:gridCol w:w="907"/>
        <w:gridCol w:w="1934"/>
      </w:tblGrid>
      <w:tr>
        <w:trPr>
          <w:trHeight w:val="70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应用技术大学复合材料固化碳化一体成型设备货物采购项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IT-CL-202308</w:t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传真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授权代表签字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比选报名表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cp:keywords/>
  <dc:language>en-US</dc:language>
  <cp:lastModifiedBy>琳 安</cp:lastModifiedBy>
  <dcterms:modified xsi:type="dcterms:W3CDTF">2023-10-11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